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642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ab/>
              <w:t xml:space="preserve">Kuzey Kıbrıs Türk Cumhuriyeti Cumhuriyet Meclisinin 3 Temmuz , 1995 tarihli  birleşiminde kabul  olunan " Askeri Suç ve Cezalar (Değişiklik) Yasası", Anayasanın 94 (1) maddesi gereð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34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ASKER SUÇ  VE CEZALAR (DEĞİŞİKLİK)  YASAS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ısa Ýsim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/19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Bu Yasa, Askeri Suç ve Cezalar (Değişiklik) Yasası olarak  isimlendirilir ve  aşağıda "Esas Yasa" olarak anılan Askeri  Suç ve Cezalar Yasası ile birlikte ok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sas Yasanı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2inci maddesinin deðiştirilmesi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, .7'nci  maddesinin  (4)'üncü fıkrası  kaldırılmak ve yerine aşağıdaki yeni (4) 'üncü fıkra konmak suretiyle değiştirilir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ab/>
              <w:t>"(4) Subay ve Astsubaylara verilen hapis cezaları  kıdemlerinden indirilir."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sas Yasanı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2inci maddesinin deðiştirilmesi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, 8'inci maddesinin (2)'inci fıkrasının (d) bendi kaldırılmak ve yerine aşağıdaki yeni (d) bendi konmak suretiyle değiştirilir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ab/>
              <w:t>"(d) Bu Yasanın 77'nci ve 78'inci maddeleri ile 80'inci maddesinin (1 )' inci fıkrası, 82;'nci madde ve 85' inci maddesinde  belirtilen herhangi bir suçtan dolayı altı aya veya daha  fazla hapis veya 50,000,000;TL (Elli Milyon Türk Lirası)'ndan  fazla para cezasına çarptırılanlar "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sas Yasanı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2inci maddesinin deðiştirilmesi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, 98'inci  maddesinin (1)'inci fıkrasının (a) bendinin  ikinci ve üçüncü satırlarında  yer alan "İki Yüz Bin Türk Lirasına  " söz dizisi kaldırılmak ve  yerine "200.000.000.-  (İkiyüz  Milyon Türk Lirası)'na "  sözdizisi konmak  suretiyle değiştirilir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ðe Girirş.</w:t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u Yasa, Resmi Gazete'de yayımlandığı tarihten başlayarak yürürlüğe gire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6</Characters>
  <CharactersWithSpaces>1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12:00Z</dcterms:created>
  <dc:creator>Gokhan Sengor</dc:creator>
  <dc:description/>
  <dc:language>en-US</dc:language>
  <cp:lastModifiedBy/>
  <cp:lastPrinted>2000-03-28T11:53:00Z</cp:lastPrinted>
  <dcterms:modified xsi:type="dcterms:W3CDTF">2006-06-28T11:23:00Z</dcterms:modified>
  <cp:revision>2</cp:revision>
  <dc:subject/>
  <dc:title>ASKER SUÇ  VE CEZALAR (DEÐÝÞÝKLÝK)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